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0.10.2017</w:t>
        <w:tab/>
        <w:tab/>
        <w:tab/>
        <w:tab/>
        <w:tab/>
        <w:tab/>
        <w:tab/>
        <w:tab/>
        <w:tab/>
        <w:t xml:space="preserve">№  46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  цільового   фонду Мелітопольської міської ради Запорізької області кошти в розмірі 959 (Дев’ятсот п’ятдесят дев’ять) грн. 00 коп. на оплату інформаційних послуг зі створення та розміщення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959 (Дев’ятсот п’ятдесят дев’ять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С.А. Мінько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  <w:t>з питань діяльності виконавчих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  <w:t>органів ради</w:t>
        <w:tab/>
        <w:tab/>
        <w:t>І.В. Рудакова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>20.10.2017</w:t>
        <w:tab/>
        <w:tab/>
        <w:tab/>
        <w:t>№ 468-р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067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та розміщення рекламної продукції соціального напрямку: «Я МАЮ ПРАВО» на папері </w:t>
            </w:r>
            <w:r>
              <w:rPr>
                <w:sz w:val="28"/>
                <w:szCs w:val="28"/>
                <w:lang w:val="en-US"/>
              </w:rPr>
              <w:t>Backlit</w:t>
            </w:r>
            <w:r>
              <w:rPr>
                <w:sz w:val="28"/>
                <w:szCs w:val="28"/>
              </w:rPr>
              <w:t>, розміром 1200*18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81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та розміщення рекламної продукції соціального напрямку: «Я МАЮ ПРАВО» на папері </w:t>
            </w:r>
            <w:r>
              <w:rPr>
                <w:sz w:val="28"/>
                <w:szCs w:val="28"/>
                <w:lang w:val="en-US"/>
              </w:rPr>
              <w:t>Blueback</w:t>
            </w:r>
            <w:r>
              <w:rPr>
                <w:sz w:val="28"/>
                <w:szCs w:val="28"/>
              </w:rPr>
              <w:t>, розміром 6000*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79,00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59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0-17T09:45:00Z</cp:lastPrinted>
  <dcterms:modified xsi:type="dcterms:W3CDTF">2021-12-29T09:31:00Z</dcterms:modified>
  <cp:revision>11</cp:revision>
  <dc:subject/>
  <dc:title/>
</cp:coreProperties>
</file>